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shalløyenes fla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frame|Størrelsesforhold: 10:1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Marshalløyenes flagg''' ble tatt i bruk 1. Mai 197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lagget tolkes som følger:</w:t>
      </w:r>
    </w:p>
    <w:p>
      <w:pPr>
        <w:pStyle w:val="Normal"/>
        <w:numPr>
          <w:ilvl w:val="0"/>
          <w:numId w:val="2"/>
        </w:numPr>
        <w:rPr/>
      </w:pPr>
      <w:r>
        <w:rPr/>
        <w:t>Den blå bakgrunnen representerer Stillehavet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hvite stripen representerer ''Ratak'' (Soloppgang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Den oransje stripen representerer ''Ralik'' (Solnedgang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Alternativt kan også hvit og oransje representere fred og mo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tjernen symboliserer det kristne krusifiks. De 24 taggene representerer de 24 forvaltningsområdene på Marshalløyene, og de fire store taggene representerer de fire hovedområd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Flagg</w:t>
      </w:r>
    </w:p>
    <w:p>
      <w:pPr>
        <w:pStyle w:val="Normal"/>
        <w:rPr>
          <w:lang w:val="nb-NO"/>
        </w:rPr>
      </w:pPr>
      <w:r>
        <w:rPr>
          <w:lang w:val="nb-NO"/>
        </w:rPr>
        <w:t>Kategori:Marshalløyen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Marshalløyenes flagg</dc:title>
</cp:coreProperties>
</file>