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st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steinen''' er ei avis som vert utgjeven i Hordaland. Bekrefta nettoopplag var 2311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Marsteinen</dc:title>
</cp:coreProperties>
</file>