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ap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tapura''' er en by i provinsen Sør-Kalimantan på Borneo i Indonesia. Innbyggertallet anslås (2005) til 131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Born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Martapura</dc:title>
</cp:coreProperties>
</file>