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Andr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tin Andresen''' (født Brann. Han har også (per september 2005) spilt 21 A-landskamper for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sen startet fotballkarrieren i 2.divisjonslaget Ski, og hadde deretter korte perioder i Moss og Viking før han kom til Stabæk i cupmester i Rosenborg i fi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sten Wimbledon hvor Egil «Drillo» Olsen var manager. Oppholdet i Wimbledon ble imidlertid lite vellykket, og etter bare én sesong ble han leid ut til Molde og senere solgt tilbake til Stabæ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sen hadde sin beste sesong i Blackburn, før han nok en gang returnerte til Stabæk. Andresen ble kjøpt av Brann i desember 2004, etter at Stabæk hadde rykket 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Andresen er også arving til møbelkonsernet Skei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a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sen, Martin</w:t>
      </w:r>
    </w:p>
    <w:p>
      <w:pPr>
        <w:pStyle w:val="Normal"/>
        <w:rPr/>
      </w:pPr>
      <w:r>
        <w:rPr/>
        <w:t>Andresen, Mar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Martin Andresen</dc:title>
</cp:coreProperties>
</file>