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tin Bu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tin Buber''' (født 8. februar 1878 i Wien, død 13. juni 1965 i Jerusalem) var en jødisk filoso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an ble født i Wien, og tilbragte en del av oppveksten i bestefaren, Salomon Hubers, hus i Lemberg (nå Lviv, Ukraina). I hjemmet hans snakket man tysk og jiddisch, og han lærte hebraisk, fransk og polsk på sk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ant og Nietzsche. Fra 1896 studerte han filosofi, kunsthistorie og germanistikk i Wien, og i 1898 ble han medlem av zionistbevegelsen. Bl.a. deltok han på kongresser og i forskjellige organisasjonsarbeide, og diskuterte zionismens politiske og kulturelle målsetninger med Theodor Herzl. I 1899, mens han studerte i Zürich, møtte han sin fremtidige kone Paula Winkler fra München, en ikke-jødisk zionistisk forfatter som senere konverterte til jødedommen da hun ble gift med Bu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e Welt'', zionistbevegelsens sentrale organ. Fra doktoravhandling, ''Beiträge zur Geschichte des Individuationsproblems'' om Jakob Böhme og Nikolaus av Cusa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906 utgav Buber ''Die Geschichten des Rabbi Nachman'' - en samling fortellinger av Rabbiner Nachmann fra Breslau, en kjent hasiddisk rabbiner. I 1908 utgav han dessuten ''Die Legende des Baalschem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llom 1910 og 1914 studerte Buber myter og publiserte mytiske tekster. I 1916 flyttet han fra Berlin til Heppenheim. Under første verdenskrig hjalp han til å etablere den jødiske nasjonalkomité for å hjelpe østeuropeiske jøder. I samme tidsrom ble han redaktør for månedsavisen ''Der Jude''. I 1921 innledet han et nært samarbeide med Franz Rosenzweig, og sammen grunnla de det som ble kjent som Lehrhaus, et hus for jødisk utdann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23 skrev Buber sitt mesterverk ''Ich und Du'', og i 1925 begynte han sammen med Rosenzweig å oversette den hebraiske bibelen til ty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1930 ble Buber honorær professor ved Goethe-universitetet i Frankfurt. </w:t>
      </w:r>
      <w:r>
        <w:rPr/>
        <w:t>Han trakk seg fra stillingen i protest i 1933, og arbeidet deretter med jødisk utdannelse under stadig vanskeligere forhold. I 1938 emigrerte han og hans kone fra Tyskland og slo seg ned i Jerusalem, hvor han ble professor ved det hebraiske universitetet og underviste i antropologi og sosiologi. Han deltok i diskusjonen om jødenes problem i Palestina og araberspørsmålet, utfra bibelske, filosofiske og hasiddiske verker. Han ble medlem av den moderate Ichud-gruppen, som arbeidet for en tonasjonal stat for arabere og jøder i Palestina. I 1946 publiserte han boken ''Stier i Utopia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nnen verdenskrig begynte igjen å undervise i Europa og USA. I 1951 fikk han Goethe-prisen ved universitetet i Hamburg, og i 1953 de tyske bokhandleres fredspris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ans kone Paula døde i 1958. 13. juni 1965 døder Buber i Jerusal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uber.de/ Martin Buber Homepag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plato.stanford.edu/entries/buber/ Stanford Encyclopedia of Philosophy entr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ber, Martin</w:t>
      </w:r>
    </w:p>
    <w:p>
      <w:pPr>
        <w:pStyle w:val="Normal"/>
        <w:rPr/>
      </w:pPr>
      <w:r>
        <w:rPr/>
        <w:t>Buber, Martin</w:t>
      </w:r>
    </w:p>
    <w:p>
      <w:pPr>
        <w:pStyle w:val="Normal"/>
        <w:rPr/>
      </w:pPr>
      <w:r>
        <w:rPr/>
        <w:t>Buber, Martin</w:t>
      </w:r>
    </w:p>
    <w:p>
      <w:pPr>
        <w:pStyle w:val="Normal"/>
        <w:rPr/>
      </w:pPr>
      <w:r>
        <w:rPr/>
        <w:t>Buber, Martin</w:t>
      </w:r>
    </w:p>
    <w:p>
      <w:pPr>
        <w:pStyle w:val="Normal"/>
        <w:rPr/>
      </w:pPr>
      <w:r>
        <w:rPr/>
        <w:t>Buber,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tin Buber</w:t>
      </w:r>
    </w:p>
    <w:p>
      <w:pPr>
        <w:pStyle w:val="Normal"/>
        <w:rPr/>
      </w:pPr>
      <w:r>
        <w:rPr/>
        <w:t>et:Martin Buber</w:t>
      </w:r>
    </w:p>
    <w:p>
      <w:pPr>
        <w:pStyle w:val="Normal"/>
        <w:rPr/>
      </w:pPr>
      <w:r>
        <w:rPr/>
        <w:t>en:Martin Buber</w:t>
      </w:r>
    </w:p>
    <w:p>
      <w:pPr>
        <w:pStyle w:val="Normal"/>
        <w:rPr/>
      </w:pPr>
      <w:r>
        <w:rPr/>
        <w:t>fr:Martin Buber</w:t>
      </w:r>
    </w:p>
    <w:p>
      <w:pPr>
        <w:pStyle w:val="Normal"/>
        <w:rPr/>
      </w:pPr>
      <w:r>
        <w:rPr/>
        <w:t>gl:Martin Bub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רטין בובר</w:t>
      </w:r>
    </w:p>
    <w:p>
      <w:pPr>
        <w:pStyle w:val="Normal"/>
        <w:rPr/>
      </w:pPr>
      <w:r>
        <w:rPr/>
        <w:t>nl:Martin Bub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ルティン・ブーバ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rtin Bub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Martin Bub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Martin Bub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artin Bub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rtin Bub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Martin Bub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3:00Z</dcterms:created>
  <dc:creator>runarb</dc:creator>
  <dc:description/>
  <dc:language>en-US</dc:language>
  <cp:lastModifiedBy>runarb</cp:lastModifiedBy>
  <dcterms:modified xsi:type="dcterms:W3CDTF">2005-12-04T15:03:00Z</dcterms:modified>
  <cp:revision>1</cp:revision>
  <dc:subject/>
  <dc:title>Martin Buber</dc:title>
</cp:coreProperties>
</file>