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 Enge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 Engeset''' (født 20. juli 1964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Østfold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e 1985 til 1989 og 1993 til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første nestleder av Kontroll- og konstitu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MAR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set, Martin</w:t>
      </w:r>
    </w:p>
    <w:p>
      <w:pPr>
        <w:pStyle w:val="Normal"/>
        <w:rPr>
          <w:lang w:val="nb-NO"/>
        </w:rPr>
      </w:pPr>
      <w:r>
        <w:rPr>
          <w:lang w:val="nb-NO"/>
        </w:rPr>
        <w:t>Engeset, Mar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Martin Engeset</dc:title>
</cp:coreProperties>
</file>