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tin Gi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artin Gillo''' (født 23. februar 1945 i Leipzig) er en tysk konservativ politiker (CD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studerte psykologi ved Universität Hamburg og ved University of Kansas. Han tok doktorgraden i 1973. Han var prosjektleder for organisasjonsforskning ved University of Washington fra 1972 til 1974, og arbeidet deretter som rådgiver innen bedriftsrådgivning i Frankfurt am Main og San Francisco. Deretter arbeidet han frem til 1996 for dataselskapet Advanced Micro Devices (AMD) i Sunnyvale (California), Genève og Dresden. Fra 1996 til 2002 var han direktør for AMD i Sachsen. Siden 18. april 2002 er han nærings- og arbeidsminister i Sach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llo, Martin</w:t>
      </w:r>
    </w:p>
    <w:p>
      <w:pPr>
        <w:pStyle w:val="Normal"/>
        <w:rPr/>
      </w:pPr>
      <w:r>
        <w:rPr/>
        <w:t>Gille, Mar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Martin Gill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7:00Z</dcterms:created>
  <dc:creator>runarb</dc:creator>
  <dc:description/>
  <dc:language>en-US</dc:language>
  <cp:lastModifiedBy>runarb</cp:lastModifiedBy>
  <dcterms:modified xsi:type="dcterms:W3CDTF">2005-12-03T22:57:00Z</dcterms:modified>
  <cp:revision>1</cp:revision>
  <dc:subject/>
  <dc:title>Martin Gillo</dc:title>
</cp:coreProperties>
</file>