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tin Ha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Haug (født 1952) er en norsk gita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studert med prof. Erik Stenstadvold ved Norges Musikkhøgskole. Han tok sin diplomeksamen i 1979, og fikk kritikernes anerkjennelse for sin debut i 1980.</w:t>
      </w:r>
    </w:p>
    <w:p>
      <w:pPr>
        <w:pStyle w:val="Normal"/>
        <w:rPr/>
      </w:pPr>
      <w:r>
        <w:rPr/>
        <w:t xml:space="preserve">Siden da har han gitt en rekke konserter i Europa, Asia, USA og Sør-Amer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 Haug har sammen med Erik Stenstadvold gitt ut to CD-plater, </w:t>
      </w:r>
    </w:p>
    <w:p>
      <w:pPr>
        <w:pStyle w:val="Normal"/>
        <w:rPr/>
      </w:pPr>
      <w:r>
        <w:rPr/>
        <w:t xml:space="preserve">som begge har vakt internasjonal oppsikt. Den første ble også valgt som </w:t>
      </w:r>
    </w:p>
    <w:p>
      <w:pPr>
        <w:pStyle w:val="Normal"/>
        <w:rPr/>
      </w:pPr>
      <w:r>
        <w:rPr/>
        <w:t xml:space="preserve">årets plate av italienske “Il Fronnimo”. </w:t>
      </w:r>
    </w:p>
    <w:p>
      <w:pPr>
        <w:pStyle w:val="Normal"/>
        <w:rPr/>
      </w:pPr>
      <w:r>
        <w:rPr/>
        <w:t xml:space="preserve">Martin Haug har mottatt Statens arbeidsstipend, samt en rekke reise og </w:t>
      </w:r>
    </w:p>
    <w:p>
      <w:pPr>
        <w:pStyle w:val="Normal"/>
        <w:rPr/>
      </w:pPr>
      <w:r>
        <w:rPr/>
        <w:t>studiestip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 dannet i 1997 duoen A Corda med Birgitte Stærnes, som bl.a. har turnert med Rikskonsertene og gitt ut tre p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Haug er også lærer i klassisk gitar og musikkteori-fag ved St. Hallvard VGS, og skriver også musikkanmeldelser for drammensavisa Drammens Tidende. Han har også i mer enn ti år vært leder for Drammen Kammermusikkforen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6:00Z</dcterms:created>
  <dc:creator>runarb</dc:creator>
  <dc:description/>
  <dc:language>en-US</dc:language>
  <cp:lastModifiedBy>runarb</cp:lastModifiedBy>
  <dcterms:modified xsi:type="dcterms:W3CDTF">2005-12-04T19:56:00Z</dcterms:modified>
  <cp:revision>1</cp:revision>
  <dc:subject/>
  <dc:title>Martin Haug</dc:title>
</cp:coreProperties>
</file>