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 Keller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in Kellerman''' (født i  1973 i Växjö, Sverige) er en svensk tegneserie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rtin Kellerman er mannen bak den fremgangsrike serien «Rocky» som publiseres i mange store, fortrinnsvis svenske avi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kgrunn </w:t>
      </w:r>
    </w:p>
    <w:p>
      <w:pPr>
        <w:pStyle w:val="Normal"/>
        <w:rPr>
          <w:lang w:val="nb-NO"/>
        </w:rPr>
      </w:pPr>
      <w:r>
        <w:rPr>
          <w:lang w:val="nb-NO"/>
        </w:rPr>
        <w:t>Kellerman er født og oppvokst i Växjö, men bodde en tid i Nord-Norge før hans familie flyttet til Upplands-Väsby da han var 13 år. Det var på denne tiden han begynte å selge sine egne tegnese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kgrunnen for Rocky </w:t>
      </w:r>
    </w:p>
    <w:p>
      <w:pPr>
        <w:pStyle w:val="Normal"/>
        <w:rPr>
          <w:lang w:val="nb-NO"/>
        </w:rPr>
      </w:pPr>
      <w:r>
        <w:rPr>
          <w:lang w:val="nb-NO"/>
        </w:rPr>
        <w:t>Kellerman hadde vært gjennom en vanskelig tid og for å jobbe seg ut av depresjonen skapte han hunden «Rocky» i 1998. Han hadde fått sparken fra sin jobb som serietegner for «Aktuell Rapport», blitt dumpet av kjæresten og kastet ut fra ''enda'' en leiligh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Den første daglige stripen hadde han i den svenske T-baneavisen «Metro». Videre har «Rocky» blitt både teaterstykke, gitt ut i ti land og ni bøker utgitt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nuar 2002 Månedens stockhol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man, Martin</w:t>
      </w:r>
    </w:p>
    <w:p>
      <w:pPr>
        <w:pStyle w:val="Normal"/>
        <w:rPr/>
      </w:pPr>
      <w:r>
        <w:rPr/>
        <w:t>Kellerman, Martin</w:t>
      </w:r>
    </w:p>
    <w:p>
      <w:pPr>
        <w:pStyle w:val="Normal"/>
        <w:rPr/>
      </w:pPr>
      <w:r>
        <w:rPr/>
        <w:t>Kellerman, Mart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v:Martin Kellerman</w:t>
      </w:r>
    </w:p>
    <w:p>
      <w:pPr>
        <w:pStyle w:val="Normal"/>
        <w:rPr>
          <w:lang w:val="nb-NO"/>
        </w:rPr>
      </w:pPr>
      <w:r>
        <w:rPr>
          <w:lang w:val="nb-NO"/>
        </w:rPr>
        <w:t>en:Martin Keller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Martin Kellerman</dc:title>
</cp:coreProperties>
</file>