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Ko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tin Arvid Kolberg''' (født Arbeiderpartiet. Fra Stortingsperioden 2001&amp;ndash;2005 var han 1. vararepresentant til Stortinget for Buskerud Arbeider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berg, Martin</w:t>
      </w:r>
    </w:p>
    <w:p>
      <w:pPr>
        <w:pStyle w:val="Normal"/>
        <w:rPr/>
      </w:pPr>
      <w:r>
        <w:rPr/>
        <w:t>Kolberg, 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Martin Kolberg</dc:title>
</cp:coreProperties>
</file>