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tin Li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artin Jensen Linge''' (født 3. juledag 1941, og ble skutt og drept på trappen til Ulvesund Hotell i Måløy. Han ble kjent etter Nordahl Griegs minnedikt: «Her fikk skuespiller Linge/ lysende sitt gjennombrudd./ </w:t>
      </w:r>
      <w:r>
        <w:rPr/>
        <w:t>Møtt av ingen bifallsalve,/ men av mitraljøseskudd.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mpani Lin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åløyraid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rk.no/distrikt/sogn_og_fjordane/fylkesleksikon/1545100.html Om Martin Linge i NRK sitt fylkesleksikon for Sogn og Fjorda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lotus.uib.no/norgeslexi/krigslex/l/l2.html#linge-martin Om Martin Linge i Norsk Krigsleksik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inge, Martin</w:t>
      </w:r>
    </w:p>
    <w:p>
      <w:pPr>
        <w:pStyle w:val="Normal"/>
        <w:rPr/>
      </w:pPr>
      <w:r>
        <w:rPr/>
        <w:t>Linge, Martin</w:t>
      </w:r>
    </w:p>
    <w:p>
      <w:pPr>
        <w:pStyle w:val="Normal"/>
        <w:rPr/>
      </w:pPr>
      <w:r>
        <w:rPr/>
        <w:t>Linge, Martin</w:t>
      </w:r>
    </w:p>
    <w:p>
      <w:pPr>
        <w:pStyle w:val="Normal"/>
        <w:rPr/>
      </w:pPr>
      <w:r>
        <w:rPr/>
        <w:t>Linge, Martin</w:t>
      </w:r>
    </w:p>
    <w:p>
      <w:pPr>
        <w:pStyle w:val="Normal"/>
        <w:rPr/>
      </w:pPr>
      <w:r>
        <w:rPr/>
        <w:t>Linge, Marti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Martin Linge</w:t>
      </w:r>
    </w:p>
    <w:p>
      <w:pPr>
        <w:pStyle w:val="Normal"/>
        <w:rPr>
          <w:lang w:val="nb-NO"/>
        </w:rPr>
      </w:pPr>
      <w:r>
        <w:rPr>
          <w:lang w:val="nb-NO"/>
        </w:rPr>
        <w:t>nn:Martin Linge</w:t>
      </w:r>
    </w:p>
    <w:p>
      <w:pPr>
        <w:pStyle w:val="Normal"/>
        <w:rPr/>
      </w:pPr>
      <w:r>
        <w:rPr/>
        <w:t>sv:Martin Jensen L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Martin Linge</dc:title>
</cp:coreProperties>
</file>