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Luther (Det tredje 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Luther (diploma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Martin Luther (Det tredje rike)</dc:title>
</cp:coreProperties>
</file>