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Luther (den yng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 Luther den yngre''' (9. november 1531 i Wittenberg i Tyskland - 3. mai 1565), luthersk te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yske reformatoren Martin Luther og Katharina von Bora fikk seks barn. En datter døde i sitt første leveår, en annen datter døde 13 år gammel. Seks av barna overlevde sin far, som døde i 1546. En av sønnene fikk samme navn som faren, og ble teo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her, Martin (den yngre) </w:t>
      </w:r>
    </w:p>
    <w:p>
      <w:pPr>
        <w:pStyle w:val="Normal"/>
        <w:rPr/>
      </w:pPr>
      <w:r>
        <w:rPr/>
        <w:t>Luther, Martin (den yng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Martin Luther (den yngre)</dc:title>
</cp:coreProperties>
</file>