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Nadaud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Nadaud''' er en nedlagt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linje 3 lagt om mot øst fra Gambetta til Gallieni via Porte de Bagnolet. Den gamle traséen fra Gambetta til Porte des Lilas dannet linje 3bis, og besto av kun 4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lengelsen av linje 3 forårsaket at stasjonen '''Martin Nadaud''' ble stengt. Denne stasjonen hadde innganger fra plassen med samme navn vis-à-vis gravlunden Père Lachaise. Plattformene fra denne stasjonen ble innlemmet blant plattformene ved dagens '''Gambett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lagte metrostasjoner i Paris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Martin Nadaud (Paris Metro)</dc:title>
</cp:coreProperties>
</file>