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tin Sch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tin Schanche''' (født motorsportsutøver. "Mister Rallycross" er 6 ganger europamester i rally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Schanche debuterte i løpssammenheng i 1972, 27 år gammel. I 1975 tok han sølv i isbane-NM. Fra 1976 til 2001 kjørte han rallycross, og ble europamester i 1978, 1979, 1981, 1984, 1991 og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Schanche er født i Trondheim, men vokste opp i Leirpollskogen i Tana i Finnmark. I dag er han bosatt i Drøbak i Frogn kommune i Akershus, sammen med kona Birgit (fra Tyskland) og datteren Melissa. Han er kommunestyrerepresentant for Fremskrittspartiet. Ved kommunevalget i 2003 ble han kjent for å slå ned en politisk motstander under en skoledebatt i Drammen, noe som skapte mye riksdekkende oppme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de.wikipedia.org/wiki/Bild:SchancheHansen.jpg Martin Schanche og Kenneth Hans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nche, Martin</w:t>
      </w:r>
    </w:p>
    <w:p>
      <w:pPr>
        <w:pStyle w:val="Normal"/>
        <w:rPr/>
      </w:pPr>
      <w:r>
        <w:rPr/>
        <w:t>Schanche, Martin</w:t>
      </w:r>
    </w:p>
    <w:p>
      <w:pPr>
        <w:pStyle w:val="Normal"/>
        <w:rPr/>
      </w:pPr>
      <w:r>
        <w:rPr/>
        <w:t>Schanche, Martin</w:t>
      </w:r>
    </w:p>
    <w:p>
      <w:pPr>
        <w:pStyle w:val="Normal"/>
        <w:rPr/>
      </w:pPr>
      <w:r>
        <w:rPr/>
        <w:t>Schanche, 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Martin Schanche</dc:title>
</cp:coreProperties>
</file>