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Sk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tin Schan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Martin Skanche</dc:title>
</cp:coreProperties>
</file>