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Skram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in Skramstad''' (født 1967) har vært ordfører i Løten kommune siden 1999. Skramstad representerer Senter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amstad, Martin</w:t>
      </w:r>
    </w:p>
    <w:p>
      <w:pPr>
        <w:pStyle w:val="Normal"/>
        <w:rPr/>
      </w:pPr>
      <w:r>
        <w:rPr/>
        <w:t>Skramstad, Martin</w:t>
      </w:r>
    </w:p>
    <w:p>
      <w:pPr>
        <w:pStyle w:val="Normal"/>
        <w:rPr/>
      </w:pPr>
      <w:r>
        <w:rPr/>
        <w:t>Skramstad,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Martin Skramstad</dc:title>
</cp:coreProperties>
</file>