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Sto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tin Stokken''' (født 16. januar 1923 i Snillfjord, død 1984), Selsbakk IF, er en tidligere norsk langrennsløper og friidrettsutøver. Han løp som første nordmann 10&amp;nbsp;000 meter under 31 minutter i 1947 og sprengte halvtimesgrensen i 1949. Han dominerte langdistansene på nasjonalt nivå i perioden 1946-51, med 11 norgesmesterskap. </w:t>
      </w:r>
    </w:p>
    <w:p>
      <w:pPr>
        <w:pStyle w:val="Normal"/>
        <w:rPr/>
      </w:pPr>
      <w:r>
        <w:rPr/>
        <w:t xml:space="preserve">Deretter konsentrerte han seg om langrennssporten. Han var med på laget som tok sølv i VM-stafetten i OL 1952 i Oslo. </w:t>
      </w:r>
    </w:p>
    <w:p>
      <w:pPr>
        <w:pStyle w:val="Normal"/>
        <w:rPr/>
      </w:pPr>
      <w:r>
        <w:rPr/>
        <w:t>Han ble tildelt Egebergs ærespris i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en, Martin</w:t>
      </w:r>
    </w:p>
    <w:p>
      <w:pPr>
        <w:pStyle w:val="Normal"/>
        <w:rPr/>
      </w:pPr>
      <w:r>
        <w:rPr/>
        <w:t>Stokken, Martin</w:t>
      </w:r>
    </w:p>
    <w:p>
      <w:pPr>
        <w:pStyle w:val="Normal"/>
        <w:rPr/>
      </w:pPr>
      <w:r>
        <w:rPr/>
        <w:t>Stokken, Martin</w:t>
      </w:r>
    </w:p>
    <w:p>
      <w:pPr>
        <w:pStyle w:val="Normal"/>
        <w:rPr/>
      </w:pPr>
      <w:r>
        <w:rPr/>
        <w:t>Stokken,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Martin Stokken</dc:title>
</cp:coreProperties>
</file>