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tina Glag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tina Glagow''' (født tysk skisky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rede som junior vant Martina Glagow fire VM-gull. Under verdensmesterskapet i verdenscupen i sesongen 2002/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VM i Oberhof i 2004 tok hun også tre medaljer: Sølvmedalje på jaktstart, bronse på 10 km og på stafet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rtina-glagow.de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lagow, Martina</w:t>
      </w:r>
    </w:p>
    <w:p>
      <w:pPr>
        <w:pStyle w:val="Normal"/>
        <w:rPr>
          <w:lang w:val="nb-NO"/>
        </w:rPr>
      </w:pPr>
      <w:r>
        <w:rPr>
          <w:lang w:val="nb-NO"/>
        </w:rPr>
        <w:t>Glagow, Mar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rtina Glag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Martina Glagow</dc:title>
</cp:coreProperties>
</file>