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a Hin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tina Hingis''', eg. ''Martina Hingisová Molitorová'' (født 30. september 1980) er en sveitsisk tennisspiller. Martina Hingis ble født i Košice i Slovakia (daværende Tsjekkoslovakia). Hun er oppkalt etter tennisspilleren Martina Navratilova, som også var født i Tsjekkoslovakia. Etter at foreldrene ble skilt, flyttet Martina i 1988 til Sveits sammen med mo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is fikk sitt gjennombrudd allerede i 1994 som 14-åring. To år senere toppet hun verdensrankingen som den yngste spilleren gjennom tidene (16 år og 6 måneder). Hun beholdt førsteplassen på rankingen i 247 uker mellom 1997 og 2001, og var også toppranket i double i 35 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har hun vunnet 40 Grand Slam-titler, og 36 WTA-titler i double (ni Grand Sl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is ble plaget av skader fra begynnelsen av 2000-tallet, og la opp som tennisspiller i 2002, bare 22 år gamme. Likevel hadde hun rukket å bli en av tidenes mestvinnende 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is, Martina</w:t>
      </w:r>
    </w:p>
    <w:p>
      <w:pPr>
        <w:pStyle w:val="Normal"/>
        <w:rPr/>
      </w:pPr>
      <w:r>
        <w:rPr/>
        <w:t>Hingis, Martina</w:t>
      </w:r>
    </w:p>
    <w:p>
      <w:pPr>
        <w:pStyle w:val="Normal"/>
        <w:rPr/>
      </w:pPr>
      <w:r>
        <w:rPr/>
        <w:t>Hingis,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artina Hingisová</w:t>
      </w:r>
    </w:p>
    <w:p>
      <w:pPr>
        <w:pStyle w:val="Normal"/>
        <w:rPr/>
      </w:pPr>
      <w:r>
        <w:rPr/>
        <w:t>de:Martina Hingis</w:t>
      </w:r>
    </w:p>
    <w:p>
      <w:pPr>
        <w:pStyle w:val="Normal"/>
        <w:rPr/>
      </w:pPr>
      <w:r>
        <w:rPr/>
        <w:t>en:Martina Hingis</w:t>
      </w:r>
    </w:p>
    <w:p>
      <w:pPr>
        <w:pStyle w:val="Normal"/>
        <w:rPr/>
      </w:pPr>
      <w:r>
        <w:rPr/>
        <w:t>es:Martina Hingis</w:t>
      </w:r>
    </w:p>
    <w:p>
      <w:pPr>
        <w:pStyle w:val="Normal"/>
        <w:rPr/>
      </w:pPr>
      <w:r>
        <w:rPr/>
        <w:t>fr:Martina Hingis</w:t>
      </w:r>
    </w:p>
    <w:p>
      <w:pPr>
        <w:pStyle w:val="Normal"/>
        <w:rPr/>
      </w:pPr>
      <w:r>
        <w:rPr/>
        <w:t>it:Martina Hingis</w:t>
      </w:r>
    </w:p>
    <w:p>
      <w:pPr>
        <w:pStyle w:val="Normal"/>
        <w:rPr/>
      </w:pPr>
      <w:r>
        <w:rPr/>
        <w:t>nl:Martina Hing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チナ・ヒンギ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tina Hing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tina Hing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Martina Hingis</dc:title>
</cp:coreProperties>
</file>