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tine Au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tine Aurdal''' (født 17. september 1978) er journalist og feminist. Hun er politikk- og debattredaktør i det feministiske tidsskriftet Fett, styreleder i Oslo byforum og debattredaktør i Ukeavisa Ny Tid. I tillegg er hun en mye brukt foredragsholder, møteleder og debatt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rdal stilte til valg for Oslo Byaksjon ved kommunevalget i 2003, og har siden sittet som skyggebyråd for skole, bydelene og likestilling. Hun sitter også i styret til Norsk Tidsskriftforening. Aurdal er cand. mag. fra Universitetet i Oslo, med fagene engelsk, statsvitenskap, kjønn og samfunn og medievitenskap. Hun har tidligere jobbet i blant annet NRK, Klassekampen, Aftenposten, Ullern avis/Akersposten og som redaktør av Samfunnsviter'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byforum.org Oslo Byforu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tt.no Fet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ytid.no Ny Ti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byaksjon.org Oslo Byaksj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idsskriftforeningen.no Norsk Tidsskrift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rdal, Martine</w:t>
      </w:r>
    </w:p>
    <w:p>
      <w:pPr>
        <w:pStyle w:val="Normal"/>
        <w:rPr>
          <w:lang w:val="nb-NO"/>
        </w:rPr>
      </w:pPr>
      <w:r>
        <w:rPr>
          <w:lang w:val="nb-NO"/>
        </w:rPr>
        <w:t>Aurdal, Martine</w:t>
      </w:r>
    </w:p>
    <w:p>
      <w:pPr>
        <w:pStyle w:val="Normal"/>
        <w:rPr>
          <w:lang w:val="nb-NO"/>
        </w:rPr>
      </w:pPr>
      <w:r>
        <w:rPr>
          <w:lang w:val="nb-NO"/>
        </w:rPr>
        <w:t>Aurdal, Mart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Martine Aurdal</dc:title>
</cp:coreProperties>
</file>