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y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tyrium''' vil si å ofre livet for sin tro. Ordrett betyr det underliggende greske ordet ''vitnemål''. Den som lider et martyrium, blir mar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rkitekturen betegner et martyrium et minnesmerke over en hellig person, reist på det stedet han er gravlagt eller har lidd martyrdø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riene hadde gjerne en rund eller Bygningstypen går tilbake til oldk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vssyn</w:t>
      </w:r>
    </w:p>
    <w:p>
      <w:pPr>
        <w:pStyle w:val="Normal"/>
        <w:rPr/>
      </w:pPr>
      <w:r>
        <w:rPr/>
        <w:t>Kategori:Arkitektoniske 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Martyrium</dc:title>
</cp:coreProperties>
</file>