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vel C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140px|Marvel Comics</w:t>
      </w:r>
    </w:p>
    <w:p>
      <w:pPr>
        <w:pStyle w:val="Normal"/>
        <w:rPr>
          <w:lang w:val="nb-NO"/>
        </w:rPr>
      </w:pPr>
      <w:r>
        <w:rPr>
          <w:lang w:val="nb-NO"/>
        </w:rPr>
        <w:t>'''Marvel Comics''' er det ledende amerikanske tegneserieforlaget. Forlaget gir i hovedsak ut superhelttegneserier, men også andre genrer er representert i Marvels utbud. Blant Marvels mest kjente tegneseriefigurer er Spider-Man (Edderkoppen), Fantastic Four (Fantastiske Fire), Hulk (Koloss), Daredevil (Demonen/Våghalsen) og X-Men (Prosjekt X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rvel.com Offisiell hjemmeside for Marvel Comics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marveldirectory.com/ Marvel Directory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Tegneserieforlag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medie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arvel Comics</w:t>
      </w:r>
    </w:p>
    <w:p>
      <w:pPr>
        <w:pStyle w:val="Normal"/>
        <w:rPr/>
      </w:pPr>
      <w:r>
        <w:rPr/>
        <w:t>de:Marvel Comics</w:t>
      </w:r>
    </w:p>
    <w:p>
      <w:pPr>
        <w:pStyle w:val="Normal"/>
        <w:rPr/>
      </w:pPr>
      <w:r>
        <w:rPr/>
        <w:t>en:Marvel Comics</w:t>
      </w:r>
    </w:p>
    <w:p>
      <w:pPr>
        <w:pStyle w:val="Normal"/>
        <w:rPr/>
      </w:pPr>
      <w:r>
        <w:rPr/>
        <w:t>es:Marvel Comics</w:t>
      </w:r>
    </w:p>
    <w:p>
      <w:pPr>
        <w:pStyle w:val="Normal"/>
        <w:rPr/>
      </w:pPr>
      <w:r>
        <w:rPr/>
        <w:t>fr:Marvel Comics</w:t>
      </w:r>
    </w:p>
    <w:p>
      <w:pPr>
        <w:pStyle w:val="Normal"/>
        <w:rPr/>
      </w:pPr>
      <w:r>
        <w:rPr/>
        <w:t>it:Marvel Comics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ארוול קומיקס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ーヴェル・コミ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rvel Comic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rvel Comic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imple:Marvel Comic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rvel Comic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Marvel Comics</dc:title>
</cp:coreProperties>
</file>