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vel-unive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vel-universet''' er en fiktiv setting hvor de fleste av tegneseriene til Edderkoppen, Hulk, De Fantastiske Fire, Prosjekt X og Demonen for å nevne noen. En mer utførlig liste finner man under Marvel_C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vel Universe</w:t>
      </w:r>
    </w:p>
    <w:p>
      <w:pPr>
        <w:pStyle w:val="Normal"/>
        <w:rPr/>
      </w:pPr>
      <w:r>
        <w:rPr/>
        <w:t>fr:Univers Marvel</w:t>
      </w:r>
    </w:p>
    <w:p>
      <w:pPr>
        <w:pStyle w:val="Normal"/>
        <w:rPr/>
      </w:pPr>
      <w:r>
        <w:rPr/>
        <w:t>pt:Universo Marv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Marvel-universet</dc:title>
</cp:coreProperties>
</file>