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vin Haller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vin Sigve Halleraker''' (født karikaturportretter m.m. til blyantstrek, jevne fargeflater i dempet fargeskala og et grafisk uttrykk. Han bearbeider frihåndstegningene sine ved hjelp av digitale tegneprogrammer, bl.a. Photoshop. Motivene er ofte enkle og visuelt poengterte. Han har også arbeidet med fot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vin Halleraker bor på Skjold utenfor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okillustra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se Enerstvedt (red.): ''Lillegrieg : en juniorkatalog til utstillingen Din Grieg'' 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ers Aschim: ''Hemmeligheten i hulen : en fortelling om Dødehavsrullen'' - fagbok for barn og unge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ine Aulin Halleraker: ''Kvelden lister seg på på tå : tekster ved dagens slutt og livets begynnelse''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y Van Dyke: ''Den fjerde vismann''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lf Steffensen: ''I Guds hånd''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ode Grytten: ''Hull &amp; sønn'' - bildebok 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leraker, Marvin</w:t>
      </w:r>
    </w:p>
    <w:p>
      <w:pPr>
        <w:pStyle w:val="Normal"/>
        <w:rPr>
          <w:lang w:val="nb-NO"/>
        </w:rPr>
      </w:pPr>
      <w:r>
        <w:rPr>
          <w:lang w:val="nb-NO"/>
        </w:rPr>
        <w:t>Halleraker, Marvin</w:t>
      </w:r>
    </w:p>
    <w:p>
      <w:pPr>
        <w:pStyle w:val="Normal"/>
        <w:rPr>
          <w:lang w:val="nb-NO"/>
        </w:rPr>
      </w:pPr>
      <w:r>
        <w:rPr>
          <w:lang w:val="nb-NO"/>
        </w:rPr>
        <w:t>Halleraker, Marvin</w:t>
      </w:r>
    </w:p>
    <w:p>
      <w:pPr>
        <w:pStyle w:val="Normal"/>
        <w:rPr>
          <w:lang w:val="nb-NO"/>
        </w:rPr>
      </w:pPr>
      <w:r>
        <w:rPr>
          <w:lang w:val="nb-NO"/>
        </w:rPr>
        <w:t>Halleraker, Marvin</w:t>
      </w:r>
    </w:p>
    <w:p>
      <w:pPr>
        <w:pStyle w:val="Normal"/>
        <w:rPr>
          <w:lang w:val="nb-NO"/>
        </w:rPr>
      </w:pPr>
      <w:r>
        <w:rPr>
          <w:lang w:val="nb-NO"/>
        </w:rPr>
        <w:t>Halleraker, Mar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marvin.no/ Marvin Halleraker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9:00Z</dcterms:created>
  <dc:creator>runarb</dc:creator>
  <dc:description/>
  <dc:language>en-US</dc:language>
  <cp:lastModifiedBy>runarb</cp:lastModifiedBy>
  <dcterms:modified xsi:type="dcterms:W3CDTF">2005-12-04T17:29:00Z</dcterms:modified>
  <cp:revision>1</cp:revision>
  <dc:subject/>
  <dc:title>Marvin Halleraker</dc:title>
</cp:coreProperties>
</file>