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xismen-leninismen Mao Tse Tungs ten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o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Marxismen-leninismen Mao Tse Tungs tenkning</dc:title>
</cp:coreProperties>
</file>