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xist-leni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rxist-leninisme''' refererer til en marxistisk retning utviklet av Vladimir Lenin. </w:t>
      </w:r>
      <w:r>
        <w:rPr/>
        <w:t xml:space="preserve">I dag er begrepet omtrent synonymt med kommunisme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ommunisme</w:t>
      </w:r>
    </w:p>
    <w:p>
      <w:pPr>
        <w:pStyle w:val="Normal"/>
        <w:numPr>
          <w:ilvl w:val="0"/>
          <w:numId w:val="2"/>
        </w:numPr>
        <w:rPr/>
      </w:pPr>
      <w:r>
        <w:rPr/>
        <w:t>L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ideolog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Marxist-leninisme</dc:title>
</cp:coreProperties>
</file>