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xist-leninis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xist-leni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Marxist-leninismen</dc:title>
</cp:coreProperties>
</file>