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As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y Astell''' (fem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es bok ''Serious Proposals to the ladies'' tilbød en plan for et kvinne-college, en idé langt forut for sin tid. Prosjektet ble aldri realisert og idéene hennes ble latterliggj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ll,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y As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Mary Astell</dc:title>
</cp:coreProperties>
</file>