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y T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y Toft''' er kjent som «kanin-føderen», ettersom hun i 1726 «fødte» 17&amp;nbsp;kaniner i byen Godalming i Sør-England. Eksperter over hele Storbritannia undret seg stort over hva som kunne ha skjedd, da hun plutselig begynte å føde kaniner. Legen hennes ble så bekymret at han kontaktet kongens personlige livlege. I løpet av noen få dager hadde Mary Toft født mange kaniner &amp;ndash; noen med pels og andre uten. Ingen av legene visste at kaniner ikke har pels når det ble født, så løgnen fortsatte, og etterhvert med Toft landskjent på avisenes forsider. </w:t>
      </w:r>
    </w:p>
    <w:p>
      <w:pPr>
        <w:pStyle w:val="Normal"/>
        <w:rPr/>
      </w:pPr>
      <w:r>
        <w:rPr/>
        <w:t>Mary Toft valgte senere å avsløre løgnen ved at hun forklarte at hun hadde plassert alle kaninene på seg før «fødselen».</w:t>
      </w:r>
    </w:p>
    <w:p>
      <w:pPr>
        <w:pStyle w:val="Normal"/>
        <w:rPr/>
      </w:pPr>
      <w:r>
        <w:rPr/>
        <w:t>Det er blant annet skrevet bok om Mary Toft og hennes litt spesielle stunt, og dessuten er hun kjent på mange museer også i dag.</w:t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ft,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y To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Mary Toft</dc:title>
</cp:coreProperties>
</file>