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y de Bo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y de Bohun''' (født ca. Henry Bolingbroke, senere Henrik IV av England, og mor til Henrik V. Hun ble aldri dronning, da hun gikk bort fem år før ektemannens kro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var datter av Humphrey de Bohun, 7. jarl av Hereford. Hennes søster giftet seg med Thomas av Woodstock, mens Mary giftet seg med Henry Bolingbroke i 1380 eller 1381, på et tidspunkt hvor han ikke hadde noen utsikter til å komme på tr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t bodde i Philippa ble senere gift med Erik av Pomm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ohun, Mary</w:t>
      </w:r>
    </w:p>
    <w:p>
      <w:pPr>
        <w:pStyle w:val="Normal"/>
        <w:rPr/>
      </w:pPr>
      <w:r>
        <w:rPr/>
        <w:t>Kategori:Dødsfall i 1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y de Bohun</w:t>
      </w:r>
    </w:p>
    <w:p>
      <w:pPr>
        <w:pStyle w:val="Normal"/>
        <w:rPr/>
      </w:pPr>
      <w:r>
        <w:rPr/>
        <w:t>en:Mary de Boh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20:00Z</dcterms:modified>
  <cp:revision>1</cp:revision>
  <dc:subject/>
  <dc:title>Mary de Bohun</dc:title>
</cp:coreProperties>
</file>