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ako av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Keiserlige Høyhet Kronprinsesse '''Masako av Japan''' (født 9. desember 1963 i Tokyo) er gift med kronprins Naruhito av Japan. Hun er datter av diplomaten Owada Hishashi og Owada Yomiko. Kronprinsessen har selv arbeidet i det japanske utenriksministeriet, og snakker flytende tysk, fransk og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Fødsler i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sako, Crown Princess of Jap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마사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황태자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 xml:space="preserve">雅子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皇室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皇太子妃雅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Masako av Japan</dc:title>
</cp:coreProperties>
</file>