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sera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serati''' er et italiensk produsent av løpsbiler og sportsbiler, startet i i 1914.  De har hovedkvarter i Modena.  I dag eies Maserati av Fiat, etter å ha vært en del av Ferrari i noen år, et selskap hvor Fiat eier aksjemajorite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right|thumb|Maserati Mistral 40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kal ha blitt importert noen få Maserati-biler enkeltvis til Norge på 1960-tallet, antageligvis privat.  Norsk Citroën AS hadde agenturet i 73, uten å gjøre noe stort ut av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80-tallet importerte ItalBil biler til Norge fram til slutten av «jappetiden».  Senere ble Morgen-importøren Hallan AS også Ferrari-distributør, og tok inn Maserati, selv om de solgte dårligere enn Ferrari her i landet.  La Strada overtok agenturet senere, men gikk konkurs tidlig i 2003.  I følge Bilnorge.no var det 31. desember 2002 fortsatt 76 registrerte Maserati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serati.com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norge.no/vis_artikkel.php3?aid=20977&amp;tid=8 Bilnorge.no sin historie om merket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orskmaseratiklubb.no/ Norsk Maserati Klubb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mmons2|Category:Maserat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Itali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serati</w:t>
      </w:r>
    </w:p>
    <w:p>
      <w:pPr>
        <w:pStyle w:val="Normal"/>
        <w:rPr/>
      </w:pPr>
      <w:r>
        <w:rPr/>
        <w:t>en:Maserati</w:t>
      </w:r>
    </w:p>
    <w:p>
      <w:pPr>
        <w:pStyle w:val="Normal"/>
        <w:rPr/>
      </w:pPr>
      <w:r>
        <w:rPr/>
        <w:t>es:Maserati</w:t>
      </w:r>
    </w:p>
    <w:p>
      <w:pPr>
        <w:pStyle w:val="Normal"/>
        <w:rPr/>
      </w:pPr>
      <w:r>
        <w:rPr/>
        <w:t>fr:Maserati</w:t>
      </w:r>
    </w:p>
    <w:p>
      <w:pPr>
        <w:pStyle w:val="Normal"/>
        <w:rPr/>
      </w:pPr>
      <w:r>
        <w:rPr/>
        <w:t>hr:Maserati</w:t>
      </w:r>
    </w:p>
    <w:p>
      <w:pPr>
        <w:pStyle w:val="Normal"/>
        <w:rPr>
          <w:lang w:val="nb-NO"/>
        </w:rPr>
      </w:pPr>
      <w:r>
        <w:rPr>
          <w:lang w:val="nb-NO"/>
        </w:rPr>
        <w:t>it:Maserati</w:t>
      </w:r>
    </w:p>
    <w:p>
      <w:pPr>
        <w:pStyle w:val="Normal"/>
        <w:rPr>
          <w:lang w:val="nb-NO"/>
        </w:rPr>
      </w:pPr>
      <w:r>
        <w:rPr>
          <w:lang w:val="nb-NO"/>
        </w:rPr>
        <w:t>nl:Maserat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マセラテ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aser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aserat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4:00Z</dcterms:created>
  <dc:creator>runarb</dc:creator>
  <dc:description/>
  <dc:language>en-US</dc:language>
  <cp:lastModifiedBy>runarb</cp:lastModifiedBy>
  <dcterms:modified xsi:type="dcterms:W3CDTF">2005-12-04T14:14:00Z</dcterms:modified>
  <cp:revision>1</cp:revision>
  <dc:subject/>
  <dc:title>Maserati</dc:title>
</cp:coreProperties>
</file>