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skinhuset A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skinhu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6:00Z</dcterms:modified>
  <cp:revision>1</cp:revision>
  <dc:subject/>
  <dc:title>Maskinhuset A/S</dc:title>
</cp:coreProperties>
</file>