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skinko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skinkode''' er det «språket» alle kompil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skinkode er i utgangspunktet et meget simpelt (må ikke forveksles med enkelt) språk.  Det består for det meste av enkle instruksjoner som f.eks. å lagre et tall i minnet, hente det frem igjen, legge det til et annet tall osv.  En enkel sak som å konvertere alle bokstavene i en tekst til store bokstaver krever imidlertid hundrevis - om ikke tusenvis - av slike «små» instruksjoner.  Heldigvis klarer en maskin å utføre alle disse instruksjonene i en imponerende hastighet, slik at antallet instruksjoner ikke nødvendigvis sier noe om hvor lang tid maskinen bruker på å utføre 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skinkode er veldig vanskelig for mennesker å forstå, og selv om man forstår koden så er det et vanskelig språk å forholde seg til når man programme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ogrammer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ogrammeringssprå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tama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gramm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askinkode</w:t>
      </w:r>
    </w:p>
    <w:p>
      <w:pPr>
        <w:pStyle w:val="Normal"/>
        <w:rPr/>
      </w:pPr>
      <w:r>
        <w:rPr/>
        <w:t>de:Maschinensprache</w:t>
      </w:r>
    </w:p>
    <w:p>
      <w:pPr>
        <w:pStyle w:val="Normal"/>
        <w:rPr/>
      </w:pPr>
      <w:r>
        <w:rPr/>
        <w:t>et:Masinkood</w:t>
      </w:r>
    </w:p>
    <w:p>
      <w:pPr>
        <w:pStyle w:val="Normal"/>
        <w:rPr/>
      </w:pPr>
      <w:r>
        <w:rPr/>
        <w:t>en:Machine language</w:t>
      </w:r>
    </w:p>
    <w:p>
      <w:pPr>
        <w:pStyle w:val="Normal"/>
        <w:rPr/>
      </w:pPr>
      <w:r>
        <w:rPr/>
        <w:t>es:Lenguaje de máquina</w:t>
      </w:r>
    </w:p>
    <w:p>
      <w:pPr>
        <w:pStyle w:val="Normal"/>
        <w:rPr/>
      </w:pPr>
      <w:r>
        <w:rPr/>
        <w:t>fr:Langage machin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기계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Linguaggio macchin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שפת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מכונ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Gépi kód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Machinetaal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ja:</w:t>
      </w:r>
      <w:r>
        <w:rPr>
          <w:rFonts w:eastAsia="Batang;바탕"/>
        </w:rPr>
        <w:t>機械語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pl:Kod maszynowy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pt:Linguagem de máquin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Машинный язык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Machine cod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Strojna kod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Konekiel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Maskinkod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eastAsia="Batang;바탕"/>
        </w:rPr>
        <w:t>机器</w:t>
      </w:r>
      <w:r>
        <w:rPr>
          <w:rFonts w:ascii="PMingLiU;新細明體" w:hAnsi="PMingLiU;新細明體" w:cs="PMingLiU;新細明體" w:eastAsia="PMingLiU;新細明體"/>
        </w:rPr>
        <w:t>语</w:t>
      </w:r>
      <w:r>
        <w:rPr>
          <w:rFonts w:eastAsia="Batang;바탕"/>
        </w:rPr>
        <w:t>言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4:00Z</dcterms:created>
  <dc:creator>runarb</dc:creator>
  <dc:description/>
  <dc:language>en-US</dc:language>
  <cp:lastModifiedBy>runarb</cp:lastModifiedBy>
  <dcterms:modified xsi:type="dcterms:W3CDTF">2005-12-03T23:24:00Z</dcterms:modified>
  <cp:revision>1</cp:revision>
  <dc:subject/>
  <dc:title>Maskinkode</dc:title>
</cp:coreProperties>
</file>