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askot''' er som regel&amp;nbsp;– men langt fra alltid&amp;nbsp;– et dyr eller en menneskefigur som brukes for å representere en gruppe som deler samme identitet, f.eks. et idrettslag eller et firma. I motsetning til f.eks. USA, hvor spesielt de amerikanske universitetene benytter seg av maskoter, er ikke bruken av maskoter spesielt utbredt h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kedsføring</w:t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askot</w:t>
      </w:r>
    </w:p>
    <w:p>
      <w:pPr>
        <w:pStyle w:val="Normal"/>
        <w:rPr/>
      </w:pPr>
      <w:r>
        <w:rPr/>
        <w:t>de:Maskottchen</w:t>
      </w:r>
    </w:p>
    <w:p>
      <w:pPr>
        <w:pStyle w:val="Normal"/>
        <w:rPr/>
      </w:pPr>
      <w:r>
        <w:rPr/>
        <w:t>en:Mascot</w:t>
      </w:r>
    </w:p>
    <w:p>
      <w:pPr>
        <w:pStyle w:val="Normal"/>
        <w:rPr/>
      </w:pPr>
      <w:r>
        <w:rPr/>
        <w:t>fr:Mascotte</w:t>
      </w:r>
    </w:p>
    <w:p>
      <w:pPr>
        <w:pStyle w:val="Normal"/>
        <w:rPr/>
      </w:pPr>
      <w:r>
        <w:rPr/>
        <w:t>nl:Mascotte (symbool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スコ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sco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asco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asc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sk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ask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吉祥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Maskot</dc:title>
</cp:coreProperties>
</file>