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sageta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sagetaene''' var et Persia i et slag med massagetaene som levde på den andre siden av Araxes-elven, et folk fra de sørlige ørkenene i Khwarezmia i dagens Usbekistan.Dronningen av masagetaene, Tomyris, vant etter at Kyros tidligere hadde beseiret Tomyris sin sønn Spargapis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anerne som de tidligere massageta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ammelpersisk betyr ''massa'' «sto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ranchamber.com/history/herodotus/herodotus_history_book1.php Herodotus Histories]</w:t>
      </w:r>
    </w:p>
    <w:p>
      <w:pPr>
        <w:pStyle w:val="Normal"/>
        <w:numPr>
          <w:ilvl w:val="0"/>
          <w:numId w:val="2"/>
        </w:numPr>
        <w:rPr/>
      </w:pPr>
      <w:r>
        <w:rPr/>
        <w:t>[http://www.gmu.edu/departments/fld/CLASSICS/ammianus.html Ammianus Marcellin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сагети</w:t>
      </w:r>
    </w:p>
    <w:p>
      <w:pPr>
        <w:pStyle w:val="Normal"/>
        <w:rPr/>
      </w:pPr>
      <w:r>
        <w:rPr/>
        <w:t>de:Massageten</w:t>
      </w:r>
    </w:p>
    <w:p>
      <w:pPr>
        <w:pStyle w:val="Normal"/>
        <w:rPr/>
      </w:pPr>
      <w:r>
        <w:rPr/>
        <w:t>en:Massaget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Massagetaene</dc:title>
</cp:coreProperties>
</file>