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sseenergi l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sseenergilo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Masseenergi loven</dc:title>
</cp:coreProperties>
</file>