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sseenergilo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sseenergiloven'''&lt;br&gt;&lt;br&gt; </w:t>
      </w:r>
    </w:p>
    <w:p>
      <w:pPr>
        <w:pStyle w:val="Normal"/>
        <w:rPr>
          <w:lang w:val="nb-NO"/>
        </w:rPr>
      </w:pPr>
      <w:r>
        <w:rPr>
          <w:lang w:val="nb-NO"/>
        </w:rPr>
        <w:t>&lt;math&gt;\;E=mc^{2}&lt;/math&gt;&lt;br&gt;&lt;br&gt;er en av fysikkens mest kjente l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E er masseenergi, energi uavhengig av mekanisk energi (stillingsenergi/potensiell energi og bevegelesenergi/Kinetisk energi). </w:t>
      </w:r>
      <w:r>
        <w:rPr/>
        <w:t>En gjenstand har masseenergi bare fordi den har masse.</w:t>
      </w:r>
    </w:p>
    <w:p>
      <w:pPr>
        <w:pStyle w:val="Normal"/>
        <w:numPr>
          <w:ilvl w:val="0"/>
          <w:numId w:val="2"/>
        </w:numPr>
        <w:rPr/>
      </w:pPr>
      <w:r>
        <w:rPr/>
        <w:t>m er gjenstandens mas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 er lysets hastighet (299 792km/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ven sier at en liten masseforandring betyr en stor energiforandring, dette kommer til uttrykk i kjernefysiske våpen og kjernefysiske kraft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ativitetsteor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Masseenergiloven</dc:title>
</cp:coreProperties>
</file>