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sekommun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ssekommunikasjon''' er medium. Eksempler på massekommunikasjon 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jernsy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v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klam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ern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ålet for all massekommunikasjon er at mottager skal motta budskapet senderen ønsker å formid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Massekommunikasjon</dc:title>
</cp:coreProperties>
</file>