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ssimo Mass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Massimo Massimi ''' (født 10. april 1877 i Roma i Italia, død 6. mars 1954 i Roma) var en av Den katolske kirkes kardinaler, og var tilknyttet Den romerske kurie. Han var president for Den pavelige kommisjon for den autentiske fortolkning av kirkeloven 1939&amp;ndash;1946, og prefekt for Den apostoliske signatur 1946&amp;ndash;195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35 av pave Pius X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på konklavet 1939 som valgte pave Pius 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Det høyeste tribunal for den apostoliske signatur|Prefekt for Den apostoliske signatur|Startår=Sluttår=[[1954|Etterfølger=[[Giuseppe Bruno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imi, Massimo</w:t>
      </w:r>
    </w:p>
    <w:p>
      <w:pPr>
        <w:pStyle w:val="Normal"/>
        <w:rPr/>
      </w:pPr>
      <w:r>
        <w:rPr/>
        <w:t>Massimi, Massimo</w:t>
      </w:r>
    </w:p>
    <w:p>
      <w:pPr>
        <w:pStyle w:val="Normal"/>
        <w:rPr/>
      </w:pPr>
      <w:r>
        <w:rPr/>
        <w:t>Massimi, Massimo</w:t>
      </w:r>
    </w:p>
    <w:p>
      <w:pPr>
        <w:pStyle w:val="Normal"/>
        <w:rPr/>
      </w:pPr>
      <w:r>
        <w:rPr/>
        <w:t>Massimi, Massimo</w:t>
      </w:r>
    </w:p>
    <w:p>
      <w:pPr>
        <w:pStyle w:val="Normal"/>
        <w:rPr/>
      </w:pPr>
      <w:r>
        <w:rPr/>
        <w:t>Massimi, Massim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7:00Z</dcterms:created>
  <dc:creator>runarb</dc:creator>
  <dc:description/>
  <dc:language>en-US</dc:language>
  <cp:lastModifiedBy>runarb</cp:lastModifiedBy>
  <dcterms:modified xsi:type="dcterms:W3CDTF">2005-12-04T08:47:00Z</dcterms:modified>
  <cp:revision>1</cp:revision>
  <dc:subject/>
  <dc:title>Massimo Massimi</dc:title>
</cp:coreProperties>
</file>