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u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urka''' (egentlig ''dans fra Mazuren'') er en polsk dans i 3/4-takt. Musikalsk kjennetegn er på den ene siden oppdelingen av den første telleperioden, feks. i punkterte åttendedeler eller åttendedelstrioler og på den annen side betoningen som derfor ligger i den andre telle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polske nasjonalsangen er en masurka. Frédéric Chopin gjorde masurkaen internasjonalt kljent gjennom at han komponerte rundt 60 masurkaer for piano. Dermed innførte han denne dansen i den klassiske mus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vensk folkemusikk har åttendedelspolskaen en liknende rytme som masurkaen, de to dansene har felles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urkaen var også kjent utenfor Polen. I Tsjaikovskij seks for piano, Borodin skrev to i ''Petite Suite'' for piano, Glinka skrev også to, impresjonistiske komponistene Debussy og Ravel begge masurkaer: Debussy som enkeltstykker, Ravel som en del av suiten ''La Parade'', et lite kjent tidlig 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l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zurka</w:t>
      </w:r>
    </w:p>
    <w:p>
      <w:pPr>
        <w:pStyle w:val="Normal"/>
        <w:rPr/>
      </w:pPr>
      <w:r>
        <w:rPr/>
        <w:t>en:Mazurka</w:t>
      </w:r>
    </w:p>
    <w:p>
      <w:pPr>
        <w:pStyle w:val="Normal"/>
        <w:rPr/>
      </w:pPr>
      <w:r>
        <w:rPr/>
        <w:t>nl:Mazurka</w:t>
      </w:r>
    </w:p>
    <w:p>
      <w:pPr>
        <w:pStyle w:val="Normal"/>
        <w:rPr/>
      </w:pPr>
      <w:r>
        <w:rPr/>
        <w:t>pl:Mazur (taniec)</w:t>
      </w:r>
    </w:p>
    <w:p>
      <w:pPr>
        <w:pStyle w:val="Normal"/>
        <w:rPr/>
      </w:pPr>
      <w:r>
        <w:rPr/>
        <w:t>sv:Mazur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Masurka</dc:title>
</cp:coreProperties>
</file>