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ej Mav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tej Mavric''' (født slovensk forsvarsspiller i fotball for Molde Fotballklubb. Han har tidligere spilt for klubbene Piran, Primorje og NK Gorica i Slovenia. Han har også A- og U-landskamper for hjem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vric, Matej</w:t>
      </w:r>
    </w:p>
    <w:p>
      <w:pPr>
        <w:pStyle w:val="Normal"/>
        <w:rPr/>
      </w:pPr>
      <w:r>
        <w:rPr/>
        <w:t>Mavric, Matej</w:t>
      </w:r>
    </w:p>
    <w:p>
      <w:pPr>
        <w:pStyle w:val="Normal"/>
        <w:rPr/>
      </w:pPr>
      <w:r>
        <w:rPr/>
        <w:t>Mavric, Mate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Matej Mavric</dc:title>
</cp:coreProperties>
</file>