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emat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matemat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Matematikere</dc:title>
</cp:coreProperties>
</file>