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eo Eustachio Go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teo Eustachio Gonella ''' (født 20. september 1811 i Torino i Italia, død 13. januar 1887 i Roma) var en av den katolske kirkes kardinaler, og var tilknyttet det pavelige diplomati og Den romerske kurie. Han var blant annet nuntius i Belgia og i Bayernl, og deretter erkebiskop av Viterbo 1866&amp;ndash;18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ella, Mateo Eustachio</w:t>
      </w:r>
    </w:p>
    <w:p>
      <w:pPr>
        <w:pStyle w:val="Normal"/>
        <w:rPr/>
      </w:pPr>
      <w:r>
        <w:rPr/>
        <w:t>Gonella, Mateo Eustachio</w:t>
      </w:r>
    </w:p>
    <w:p>
      <w:pPr>
        <w:pStyle w:val="Normal"/>
        <w:rPr/>
      </w:pPr>
      <w:r>
        <w:rPr/>
        <w:t>Gonella, Mateo Eustachio</w:t>
      </w:r>
    </w:p>
    <w:p>
      <w:pPr>
        <w:pStyle w:val="Normal"/>
        <w:rPr/>
      </w:pPr>
      <w:r>
        <w:rPr/>
        <w:t>Gonella, Mateo Eustachio</w:t>
      </w:r>
    </w:p>
    <w:p>
      <w:pPr>
        <w:pStyle w:val="Normal"/>
        <w:rPr/>
      </w:pPr>
      <w:r>
        <w:rPr/>
        <w:t>Gonella, Mateo Eustach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Mateo Eustachio Gonella</dc:title>
</cp:coreProperties>
</file>