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hismarkens Batal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buekorps|</w:t>
      </w:r>
    </w:p>
    <w:p>
      <w:pPr>
        <w:pStyle w:val="Normal"/>
        <w:rPr/>
      </w:pPr>
      <w:r>
        <w:rPr/>
        <w:t>bilde=Mathismarkens Bataljon.jpg|</w:t>
      </w:r>
    </w:p>
    <w:p>
      <w:pPr>
        <w:pStyle w:val="Normal"/>
        <w:rPr>
          <w:lang w:val="nb-NO"/>
        </w:rPr>
      </w:pPr>
      <w:r>
        <w:rPr>
          <w:lang w:val="nb-NO"/>
        </w:rPr>
        <w:t>navn=Mathismarkens Bataljon|</w:t>
      </w:r>
    </w:p>
    <w:p>
      <w:pPr>
        <w:pStyle w:val="Normal"/>
        <w:rPr>
          <w:lang w:val="nb-NO"/>
        </w:rPr>
      </w:pPr>
      <w:r>
        <w:rPr>
          <w:lang w:val="nb-NO"/>
        </w:rPr>
        <w:t>stiftet=15. juni 1887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Mathismarkens Bataljon''' er et bergensk buekorps (gutter) stiftet 15. juni 188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left|Mathismarkens Bataljon</w:t>
      </w:r>
    </w:p>
    <w:p>
      <w:pPr>
        <w:pStyle w:val="Normal"/>
        <w:rPr>
          <w:lang w:val="nb-NO"/>
        </w:rPr>
      </w:pPr>
      <w:r>
        <w:rPr>
          <w:lang w:val="nb-NO"/>
        </w:rPr>
        <w:t>thumb|right|Første dag i uniform</w:t>
      </w:r>
    </w:p>
    <w:p>
      <w:pPr>
        <w:pStyle w:val="Normal"/>
        <w:rPr>
          <w:lang w:val="nb-NO"/>
        </w:rPr>
      </w:pPr>
      <w:r>
        <w:rPr>
          <w:lang w:val="nb-NO"/>
        </w:rPr>
        <w:t>Buekorpset er et ''søndagskorps'', som betyr at det var et buekorps for allmuen og hadde eksersis på søndager. Det har de fortsa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ataljonen holder til i et område begrenset av ''Ladegårdsgaten'', ''Rothaugen'', ''Mulen'' og ''Kronengen skole''. Korpset er et av de som har vært i drift hele tiden siden det ble stif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var på sitt største i årene 1914–1916 da der var over 500 gutter i korps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thismarkens har lokale i ''Egedes gate''. De er i allianse med Markens Batal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mathismarkens.com/ Offisiell hjemme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buekorpsene.com/mathismarkens-bataljon/ Korpsets side på Buekopsene.com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home.no.net/kreling/pdf/2005-1.pdf Historie finnes i Nygaardsnytt s. 21 pdf.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homepage.mac.com/nthune/PhotoAlbum77.html MM alliansens fellesutmarsj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[http://www.buekorpsene.com/bildegalleri/index.php?album=Mathismarkens+Bataljon%2F2005&amp;sortby=name&amp;order=asc Billedgalleri for Mathismarkens]         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jerstad, Jo. ''Buekorpsene i Bergen'', (Bergen kommune 2005) ISBN 82-7128-383-9 (''hefte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uekor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6:00Z</dcterms:created>
  <dc:creator>runarb</dc:creator>
  <dc:description/>
  <dc:language>en-US</dc:language>
  <cp:lastModifiedBy>runarb</cp:lastModifiedBy>
  <dcterms:modified xsi:type="dcterms:W3CDTF">2005-12-04T21:26:00Z</dcterms:modified>
  <cp:revision>1</cp:revision>
  <dc:subject/>
  <dc:title>Mathismarkens Bataljon</dc:title>
</cp:coreProperties>
</file>