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urin-Léonard Dup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Mathurin-Léonard Duphot ''' (født 21. september 1769 i Lyon i Frankrike, død 27. desember 1797 i Roma), kalt '''Leonard''', var fransk general under de franske revolusjonskr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en steinhugger. Den Augereaus meldinger. Den 13. juni 1795 ble han fjernet fra rullene over aktive offi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antua, Rivoli og La Favo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orfremmet til brigadegeneral den 30. mars 1797. Deretter dro han til Roma sammen med Joseph Bonaparte. Under sine bestrebelser på å få i stand et revolusjonært opprør der, ble han skutt og drept av folkemen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ød gav Den romerske repub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hhot skrev også poesi, og ble kjent for sin dikning ved verkene ''"Mon rêve"'' og ''"Ode aux mânes des héros morts pour la liberté"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hot, Mathurin-Léonard</w:t>
      </w:r>
    </w:p>
    <w:p>
      <w:pPr>
        <w:pStyle w:val="Normal"/>
        <w:rPr/>
      </w:pPr>
      <w:r>
        <w:rPr/>
        <w:t>Duphot, Mathurin-Léonard</w:t>
      </w:r>
    </w:p>
    <w:p>
      <w:pPr>
        <w:pStyle w:val="Normal"/>
        <w:rPr/>
      </w:pPr>
      <w:r>
        <w:rPr/>
        <w:t>Duphot, Mathurin-Léon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Mathurin-Léonard Duphot</dc:title>
</cp:coreProperties>
</file>