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ias Faldba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tias Faldbakken''' (født 20. november 1973) er en norsk forfatter og billedkunstner. Han er sønn av forfatteren Knut Faldbakken. Han ble født i Hobro, Danmark og vokste opp på Ham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øker</w:t>
      </w:r>
    </w:p>
    <w:p>
      <w:pPr>
        <w:pStyle w:val="Normal"/>
        <w:rPr>
          <w:lang w:val="nb-NO"/>
        </w:rPr>
      </w:pPr>
      <w:r>
        <w:rPr>
          <w:lang w:val="nb-NO"/>
        </w:rPr>
        <w:t>Gitt ut av Cappel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he Cocka Hola Company. Skandinavisk misantropi'' (2001). </w:t>
      </w:r>
      <w:r>
        <w:rPr>
          <w:lang w:val="nb-NO"/>
        </w:rPr>
        <w:t>Gitt ut under pseudonymet Abo Rasu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cht und Rebel. Skandinavisk misantropi 2'' (2002). Gitt ut under pseudonymet Abo Rasu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>Bjørnsonstipendet 2002 for ''The Cocka Hola Company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bakken, Matias</w:t>
      </w:r>
    </w:p>
    <w:p>
      <w:pPr>
        <w:pStyle w:val="Normal"/>
        <w:rPr/>
      </w:pPr>
      <w:r>
        <w:rPr/>
        <w:t>Faldbakken, Mat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tias Faldba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Matias Faldbakken</dc:title>
</cp:coreProperties>
</file>