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tlock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Matlock|status=By (''town'')|befolkning=?|befolkningsår=-|distrikt=grevskap=Derbyshire|seremonielt=[[Derbyshire|kart=Matlock - Derbyshire dot.png}}</w:t>
      </w:r>
    </w:p>
    <w:p>
      <w:pPr>
        <w:pStyle w:val="Normal"/>
        <w:rPr/>
      </w:pPr>
      <w:r>
        <w:rPr/>
        <w:t xml:space="preserve">'''Matlock''' er administrasjonsbyen i Derbyshire og distriktet Derbyshire Dales i England. Den var tidligere et kursted, og ligger ved elven Derw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rinnelig lå det flere små landsbyer i området: Matlock Town, Matlock Green, Matlock Bridge og Matlock Bank. I 1698 ble det oppdaget varme kilder der, og kurhotellene, kjent som «hydros», sprang opp. Befolkningen økte dermed voldsomt, og byen oppsto. Det største hotellet ble åpnet i 1853, og nedlagt i 1950-årene da byens administrasjon flyttet inn i byg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ence opp og en penny ned. Banen ble nedlagt i 1927 etter at biler og busser hadde tatt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ys Park er en stor viktoriansk park ved elven. Den åpnet i 1898, og har nå en modelljernbane på permanent utstilling i den gamle trikkestallen, som ble flyttet til parken, samt en musikkpaviljong og en dam med små motorbåter. Båtene er de eldste i sitt slag som fortsatt er i drift i Storbritan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ligger i den sørvestlige utkanten av Peak District. Matlock Bath ligger rett sør for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erby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tlock (England)</w:t>
      </w:r>
    </w:p>
    <w:p>
      <w:pPr>
        <w:pStyle w:val="Normal"/>
        <w:rPr/>
      </w:pPr>
      <w:r>
        <w:rPr/>
        <w:t>en:Matlo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3:00Z</dcterms:created>
  <dc:creator>runarb</dc:creator>
  <dc:description/>
  <dc:language>en-US</dc:language>
  <cp:lastModifiedBy>runarb</cp:lastModifiedBy>
  <dcterms:modified xsi:type="dcterms:W3CDTF">2005-12-04T12:23:00Z</dcterms:modified>
  <cp:revision>1</cp:revision>
  <dc:subject/>
  <dc:title>Matlock, England</dc:title>
</cp:coreProperties>
</file>