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tra''' er et fransk selskap som driver innen luftfart og produksjon av våpen og biler.  Fram til 1984 var de også et bilmerke.  I dag (2005) er de en del av Lagardère Grou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tra var eiet av Floirat-familien, og ble kjent på Automobiles René Bonnet.  Matra Automobiles produserte løpsbiler og sportsbiler med stort h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så bygde de en rekke egne mer ordinære bilmodeller, og de bygger fremdeles biler for Renau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Matra ble importert til Norge fra 1974 til begynnelsen av 1980-tallet gjennom Chrysler Norge, men ble ofte registrert som Simca eller Talbo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1074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Fr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tra</w:t>
      </w:r>
    </w:p>
    <w:p>
      <w:pPr>
        <w:pStyle w:val="Normal"/>
        <w:rPr>
          <w:lang w:val="nb-NO"/>
        </w:rPr>
      </w:pPr>
      <w:r>
        <w:rPr>
          <w:lang w:val="nb-NO"/>
        </w:rPr>
        <w:t>en:Matra</w:t>
      </w:r>
    </w:p>
    <w:p>
      <w:pPr>
        <w:pStyle w:val="Normal"/>
        <w:rPr>
          <w:lang w:val="nb-NO"/>
        </w:rPr>
      </w:pPr>
      <w:r>
        <w:rPr>
          <w:lang w:val="nb-NO"/>
        </w:rPr>
        <w:t>fr:Matra</w:t>
      </w:r>
    </w:p>
    <w:p>
      <w:pPr>
        <w:pStyle w:val="Normal"/>
        <w:rPr>
          <w:lang w:val="nb-NO"/>
        </w:rPr>
      </w:pPr>
      <w:r>
        <w:rPr>
          <w:lang w:val="nb-NO"/>
        </w:rPr>
        <w:t>it:Ma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Matra</dc:title>
</cp:coreProperties>
</file>